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Конспект урока информатики для учащихся 11 класса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Геоинформационные системы»</w:t>
      </w:r>
    </w:p>
    <w:p>
      <w:pPr>
        <w:pStyle w:val="Normal"/>
        <w:spacing w:lineRule="auto" w:line="31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12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Наш век — век информации. </w:t>
      </w:r>
    </w:p>
    <w:p>
      <w:pPr>
        <w:pStyle w:val="Normal"/>
        <w:spacing w:lineRule="auto" w:line="312"/>
        <w:jc w:val="right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ГИС — технология управления ею. </w:t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Cs/>
          <w:sz w:val="26"/>
          <w:szCs w:val="26"/>
        </w:rPr>
      </w:pPr>
      <w:r>
        <w:rPr>
          <w:sz w:val="26"/>
          <w:szCs w:val="26"/>
        </w:rPr>
        <w:t>Что такое геоинформационнная система?</w:t>
        <w:br/>
      </w:r>
      <w:r>
        <w:rPr>
          <w:bCs/>
          <w:sz w:val="26"/>
          <w:szCs w:val="26"/>
        </w:rPr>
        <w:t>ГИС (географическая информационная система) - это современная компьютерная технология для картографирования и анализа объектов реального мира, а также событий, происходящих на нашей планете, в нашей жизни и деятельност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еоинформационные системы предназначены для сбора, хранения, анализа и графической визуализации пространственных данных и связанной с ними информации об объектах. Другими словами, это инструменты, позволяющие пользователям искать, анализировать и редактировать цифровые карты, а также дополнительную информацию об объектах, например высоту здания, адрес, количество жильцов. ГИС включают в себя возможности СУБД, редакторов растровой и векторной графики и аналитических средств и применяются в картографии, геологии, метеорологии, землеустройстве, экологии, муниципальном управлении, транспорте, экономике, обороне.</w:t>
        <w:br/>
        <w:t>ГИС - это возможность нового взгляда на окружающий нас мир.</w:t>
        <w:br/>
        <w:t>Общие геоданные, получаемые геодезическими исследованиями или с космических  спутников Земли, лежат в основе различных видов геоинформационных систем: профессиональных, открытых, встроенных, настольных, САПР-ГИС и Интернет-ГИС. ГИС тесно связана с рядом других типов информационных систем. Системы настольного картографирования используют картографическое представление для организации взаимодействия пользователя с данными. В таких системах все основано на картах, карта является базой данных.</w:t>
      </w:r>
      <w:r>
        <w:rPr/>
        <w:t xml:space="preserve"> </w:t>
      </w:r>
      <w:r>
        <w:rPr>
          <w:bCs/>
          <w:sz w:val="26"/>
          <w:szCs w:val="26"/>
        </w:rPr>
        <w:t xml:space="preserve">Системы САПР способны создавать чертежи проектов, планы зданий и инфраструктуры. </w:t>
      </w:r>
      <w:r>
        <w:rPr>
          <w:bCs/>
          <w:sz w:val="26"/>
          <w:szCs w:val="26"/>
          <w:lang w:val="en-US"/>
        </w:rPr>
        <w:t>GPS</w:t>
      </w:r>
      <w:r>
        <w:rPr>
          <w:bCs/>
          <w:sz w:val="26"/>
          <w:szCs w:val="26"/>
        </w:rPr>
        <w:t xml:space="preserve"> – это проведение измерений земной поверхности с использованием камер на борту летательных аппаратов, приемников системы глобального позиционирования на борту спутников или других устройств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Структура ГИС – это составные части ГИС и взаимосвязь между ними. Каков же состав ГИС? </w:t>
        <w:br/>
        <w:t>- данные (пространственные данные): географические (местоположение объекта на земной поверхности, фотоснимки из космоса, аэроснимки), табличные или описательные данные, связанные с географическими;</w:t>
        <w:br/>
        <w:t>- аппаратное обеспечение (компьютер, компьютерные и телекоммуникационные сети, накопители внешней памяти, сканер, дигитайзеры и т. д.);</w:t>
        <w:br/>
        <w:t>- программное обеспечение для хранения, ввода, анализа и визуализации географической информации;</w:t>
        <w:br/>
        <w:t>- технологии (методы, порядок действий и т. д.);</w:t>
        <w:br/>
        <w:t>- специалисты, которые работают с программными продуктами и разрабатывают планы их использования при решении реальных задач. Пользователями ГИС могут быть как технические специалисты, разрабатывающие и поддерживающие систему, так и обычные сотрудники (конечные пользователи), которым ГИС помогает решать текущие каждодневные дела и проблемы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6"/>
          <w:szCs w:val="26"/>
        </w:rPr>
        <w:t>Как работает ГИС?</w:t>
        <w:br/>
        <w:t>ГИС хранит информацию о реальном мире в виде набора тематических слоев, которые объединены на основе географического положения.</w:t>
        <w:br/>
        <w:t xml:space="preserve">Любая географическая информация содержит сведения о пространственном положении, будь то привязка к географическим координатам или ссылки на адрес. При использовании подобных ссылок для автоматического определения местоположения объекта применяется процедура, называемая </w:t>
      </w:r>
      <w:r>
        <w:rPr>
          <w:b/>
          <w:bCs/>
          <w:i/>
          <w:sz w:val="26"/>
          <w:szCs w:val="26"/>
        </w:rPr>
        <w:t>геокодированием</w:t>
      </w:r>
      <w:r>
        <w:rPr>
          <w:i/>
          <w:sz w:val="26"/>
          <w:szCs w:val="26"/>
        </w:rPr>
        <w:t xml:space="preserve">. </w:t>
        <w:br/>
      </w:r>
      <w:r>
        <w:rPr>
          <w:sz w:val="26"/>
          <w:szCs w:val="26"/>
        </w:rPr>
        <w:t>С ее помощью можно быстро определить и посмотреть на карте где находится интересующий вас объект.</w:t>
        <w:br/>
        <w:t xml:space="preserve">Например, ГИС </w:t>
      </w:r>
      <w:r>
        <w:rPr>
          <w:b/>
          <w:bCs/>
          <w:sz w:val="26"/>
          <w:szCs w:val="26"/>
        </w:rPr>
        <w:t>«TopPlan Санкт-Петербург»</w:t>
      </w:r>
      <w:r>
        <w:rPr>
          <w:sz w:val="26"/>
          <w:szCs w:val="26"/>
        </w:rPr>
        <w:t xml:space="preserve"> содержит десятки ландшафтных и тематических слоев географических карт, связанных друг с другом.</w:t>
        <w:br/>
        <w:t xml:space="preserve">ГИС может работать с двумя существенно отличающимися типами графических данных - векторными и растровыми. В векторной модели информация о точках, линиях и полилиниях (дома, дороги, реки, здания и т.п.) кодируется и хранится в виде набора координат X,Y. Растровая модель оптимальна для работы с непрерывными свойствами. Растровое изображение представляет собой набор значений для отдельных элементарных составляющих (ячеек), оно подобно отсканированной карте или картинке. Обе модели имеют свои преимущества и недостатки. </w:t>
      </w:r>
    </w:p>
    <w:p>
      <w:pPr>
        <w:pStyle w:val="Normal"/>
        <w:spacing w:lineRule="auto" w:line="312"/>
        <w:ind w:left="720" w:firstLine="720"/>
        <w:rPr>
          <w:sz w:val="26"/>
          <w:szCs w:val="26"/>
        </w:rPr>
      </w:pPr>
      <w:r>
        <w:rPr>
          <w:sz w:val="26"/>
          <w:szCs w:val="26"/>
        </w:rPr>
        <w:t>Технология ГИС является одним из наиболее популярных, полезных и универсальных инструментов в учебном и научно-исследовательском процессах.</w:t>
      </w:r>
    </w:p>
    <w:p>
      <w:pPr>
        <w:pStyle w:val="Normal"/>
        <w:spacing w:lineRule="auto" w:line="312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ИС помогает сформировать у людей новый взгляд на мир и лучше понимать взаимосвязи между его составляющими. </w:t>
      </w:r>
    </w:p>
    <w:p>
      <w:pPr>
        <w:pStyle w:val="Normal"/>
        <w:spacing w:lineRule="auto" w:line="312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Специалисты в области ГИС востребованы обществом и имеют прекрасные перспективы получения интересной, достаточно престижной и хорошо оплачиваемой работы. </w:t>
      </w:r>
    </w:p>
    <w:p>
      <w:pPr>
        <w:pStyle w:val="Normal"/>
        <w:spacing w:lineRule="auto" w:line="360"/>
        <w:ind w:left="720" w:firstLine="720"/>
        <w:rPr/>
      </w:pPr>
      <w:r>
        <w:rPr>
          <w:sz w:val="26"/>
          <w:szCs w:val="26"/>
        </w:rPr>
        <w:t>Домашнее задание:</w:t>
        <w:br/>
        <w:t xml:space="preserve">1.  Совершить путешествие по любым уголкам планеты с помощью геоинформационного Интернет-портала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Планета Земля </w:t>
      </w:r>
      <w:hyperlink r:id="rId2">
        <w:r>
          <w:rPr>
            <w:rStyle w:val="InternetLink"/>
            <w:sz w:val="26"/>
            <w:szCs w:val="26"/>
            <w:lang w:val="en-US"/>
          </w:rPr>
          <w:t>map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ogl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br/>
        <w:t xml:space="preserve">2. Принять участие в работе сетевого геоинформационного проекта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iciped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sectPr>
      <w:footerReference w:type="default" r:id="rId4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s.google.com" TargetMode="External"/><Relationship Id="rId3" Type="http://schemas.openxmlformats.org/officeDocument/2006/relationships/hyperlink" Target="../in/ru.vicipedi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5:00Z</dcterms:created>
  <dc:creator>Андрей Стрельников</dc:creator>
  <dc:description/>
  <dc:language>en-US</dc:language>
  <cp:lastModifiedBy>Андрей Стрельников</cp:lastModifiedBy>
  <dcterms:modified xsi:type="dcterms:W3CDTF">2007-11-10T16:07:00Z</dcterms:modified>
  <cp:revision>4</cp:revision>
  <dc:subject/>
  <dc:title>Конспект урока информатики в 11 классе</dc:title>
</cp:coreProperties>
</file>